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овосиби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24.09.2012 г. № 31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 в администрации Новосибир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Новосибирского района Новосибирской области (далее – Правила)  устанавливаются процедуры (основания, порядок и формы)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в соответствии с </w:t>
      </w:r>
      <w:r>
        <w:rPr>
          <w:color w:val="000000"/>
          <w:sz w:val="28"/>
          <w:szCs w:val="28"/>
        </w:rPr>
        <w:t xml:space="preserve"> Федеральным законом от 27.07.2006 № 152-ФЗ «О персональных данных»; Федеральным законом от 27.07.2006 № 149-ФЗ «Об информации, информационных технологиях и о защите информации»; Постановлением Правительства Российской Федерации  от 17.11.2007 №  781 «Об утверждении Положения об обеспечении безопасности персональных данных при их обработке в информационных системах персональных данных»;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; </w:t>
      </w:r>
      <w:r>
        <w:rPr>
          <w:sz w:val="28"/>
          <w:szCs w:val="28"/>
        </w:rPr>
        <w:t xml:space="preserve">Постановлением Правительства Российской Федерации от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 и другими нормативными правовыми акт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Целью настоящих Правил является выявление и предотвращение нарушений законодательства Российской Федерации в сфере персональных данных.</w:t>
      </w:r>
    </w:p>
    <w:p>
      <w:pPr>
        <w:pStyle w:val="Normal"/>
        <w:tabs>
          <w:tab w:val="clear" w:pos="708"/>
          <w:tab w:val="left" w:pos="60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равилах используются основные понятия, определенные в статье 3 Федерального закона от 27 июля 2006 г. № 152-ФЗ «О персональных данных».</w:t>
      </w:r>
    </w:p>
    <w:p>
      <w:pPr>
        <w:pStyle w:val="Normal"/>
        <w:tabs>
          <w:tab w:val="clear" w:pos="708"/>
          <w:tab w:val="left" w:pos="60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ы, направленные на выявление и предотвращение нарушений</w:t>
      </w:r>
    </w:p>
    <w:p>
      <w:pPr>
        <w:pStyle w:val="Normal"/>
        <w:tabs>
          <w:tab w:val="clear" w:pos="708"/>
          <w:tab w:val="left" w:pos="60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онодательства Российской Федерации в сфере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В целях осуществления внутреннего контроля соответствия обработки персональных данных установленным требованиям в администрации Новосибирского района (далее - Администрация) организовывается проведение проверок условий обработки персональных данных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Проверки условий обработки персональных данных на соответствие требованиям к защите персональных данных, установленных в Администрации (далее - проверки) осуществляются комиссией, утвержденной распоряжением  Администрации </w:t>
      </w:r>
      <w:r>
        <w:rPr>
          <w:color w:val="000000"/>
          <w:sz w:val="28"/>
          <w:szCs w:val="28"/>
        </w:rPr>
        <w:t>(далее – Комиссия по персональным данным)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 Проверки условий обработки персональных данных могут быть плановыми и внеплановыми, документарными и проводимыми в помещениях Администрации, </w:t>
      </w:r>
      <w:r>
        <w:rPr>
          <w:bCs/>
          <w:sz w:val="28"/>
          <w:szCs w:val="28"/>
        </w:rPr>
        <w:t>в которых ведется обработка персональных данны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4. Плановые проверки </w:t>
      </w:r>
      <w:r>
        <w:rPr>
          <w:sz w:val="28"/>
          <w:szCs w:val="28"/>
        </w:rPr>
        <w:t xml:space="preserve">проводятся в соответствии с ежегодным планом проведения проверок, утвержденным  распоряжение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План проведения проверок разрабатывается лицом, ответственным за организацию обработки персональных данных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Внеплановые проверки проводятся на основании поступившего в Администрацию на имя Главы района письменного заявления физического лица (субъекта персональных данных) о нарушениях правил обработки персональ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В течение трех рабочих дней с момента поступления в Администрацию заявления о нарушениях правил обработки персональных данных принимается решение о проведении внеплановой проверки, которое оформляется распоряжением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роведение внеплановой проверки организуется в течение трех рабочих дней с момента оформления распоряжения Администрации о проведении внеплановой проверк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 При проведении проверок условий обработки персональных данных должен быть полностью, объективно и всесторонне исследован порядок обработки персональных данных и его соответствие требованиям обработки персональных данных, установленным в Администрации, а именно: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1. соответствие целей обработки персональных данных целям, заранее определенным и заявленным при сборе персональных данных, а также полномочиям Оператора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2. соответствие объема и характера обрабатываемых персональных данных, способов обработки персональных данных целям обработки персональны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3. достаточность (избыточность) персональных данных для целей обработки персональных данных, заявленных при сборе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4. отсутствие  (наличие) объединения созданных для несовместимых между собой целей баз данных информационных систем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5. </w:t>
      </w:r>
      <w:r>
        <w:rPr>
          <w:bCs/>
          <w:sz w:val="28"/>
          <w:szCs w:val="28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192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6. </w:t>
      </w:r>
      <w:r>
        <w:rPr>
          <w:bCs/>
          <w:sz w:val="28"/>
          <w:szCs w:val="28"/>
        </w:rPr>
        <w:t>порядок и условия применения средств защиты информации;</w:t>
      </w:r>
      <w:bookmarkStart w:id="1" w:name="sub_1925"/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sub_1926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7. </w:t>
      </w:r>
      <w:r>
        <w:rPr>
          <w:bCs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8. </w:t>
      </w:r>
      <w:r>
        <w:rPr>
          <w:bCs/>
          <w:sz w:val="28"/>
          <w:szCs w:val="28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sub_1926"/>
      <w:bookmarkStart w:id="4" w:name="sub_1927"/>
      <w:bookmarkEnd w:id="3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9. </w:t>
      </w:r>
      <w:r>
        <w:rPr>
          <w:bCs/>
          <w:sz w:val="28"/>
          <w:szCs w:val="28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jc w:val="both"/>
        <w:rPr>
          <w:bCs/>
          <w:sz w:val="28"/>
          <w:szCs w:val="28"/>
        </w:rPr>
      </w:pPr>
      <w:bookmarkStart w:id="5" w:name="sub_1927"/>
      <w:bookmarkStart w:id="6" w:name="sub_1928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10. </w:t>
      </w:r>
      <w:r>
        <w:rPr>
          <w:bCs/>
          <w:sz w:val="28"/>
          <w:szCs w:val="28"/>
        </w:rPr>
        <w:t>осуществление мероприятий по обеспечению целостности персональных данных.</w:t>
      </w:r>
      <w:bookmarkEnd w:id="6"/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1290" w:hanging="864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1. несоблюдения установленного порядка обработки персональных данных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2. несоблюдения условий хранения носителей персональных данных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3. использования средств защиты информации, которые могут привести к нарушению заданного уровня безопасности (конфиденциальность, целостность, доступность) персональных данных или другим нарушениям, приводящим к снижению уровня защищенности персональных данных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4. нарушения заданного уровня безопасности персональных данных (конфиденциальность, целостность, доступ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5. в обязательном порядке устанавливаются причины нарушения обработки персональных данных и наличие (отсутствие) вины.</w:t>
      </w:r>
    </w:p>
    <w:p>
      <w:pPr>
        <w:pStyle w:val="Normal"/>
        <w:numPr>
          <w:ilvl w:val="1"/>
          <w:numId w:val="2"/>
        </w:numPr>
        <w:ind w:left="1290" w:hanging="864"/>
        <w:jc w:val="both"/>
        <w:rPr/>
      </w:pPr>
      <w:bookmarkStart w:id="7" w:name="sub_2303"/>
      <w:bookmarkEnd w:id="7"/>
      <w:r>
        <w:rPr>
          <w:sz w:val="28"/>
          <w:szCs w:val="28"/>
        </w:rPr>
        <w:t>Комиссия по персональным данным имеет право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bookmarkStart w:id="8" w:name="sub_2303"/>
      <w:bookmarkEnd w:id="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1. </w:t>
      </w:r>
      <w:bookmarkStart w:id="9" w:name="sub_23031"/>
      <w:r>
        <w:rPr>
          <w:sz w:val="28"/>
          <w:szCs w:val="28"/>
        </w:rPr>
        <w:t xml:space="preserve">запрашивать у сотрудников Администрации информацию, необходимую для реализации полномочий;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bookmarkStart w:id="10" w:name="sub_23033"/>
      <w:bookmarkEnd w:id="9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2. требовать от уполномоченных на обработку персональных дан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bookmarkStart w:id="11" w:name="sub_23033"/>
      <w:bookmarkStart w:id="12" w:name="sub_23034"/>
      <w:bookmarkEnd w:id="11"/>
      <w:bookmarkEnd w:id="1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3.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bookmarkStart w:id="13" w:name="sub_23034"/>
      <w:bookmarkStart w:id="14" w:name="sub_23038"/>
      <w:bookmarkEnd w:id="1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4. вносить Главе Новосибирского район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15" w:name="sub_23039"/>
      <w:bookmarkEnd w:id="14"/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5. вносить Главе Новосибирского района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 В процессе проведения внутреннего контроля (проверок) соответствия обработки персональных данных требованиям к защите персональных данных разрабатываются  меры, направленные на предотвращение негативных последствий выявленных нарушени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В случаях выявления наруш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ботки персональных данных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ющих немедленного устранения, принимаются меры оперативного реагирования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600" w:leader="none"/>
        </w:tabs>
        <w:ind w:firstLine="390"/>
        <w:jc w:val="both"/>
        <w:rPr/>
      </w:pPr>
      <w:bookmarkEnd w:id="1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4.  Плановая  проверка должна быть завершена не позднее чем через месяц со дня её назначения.  Заключение о результатах проведенной проверки и принятых по устранению выявленных нарушений мерах, а также мерах, необходимых для устранения нарушений, направляется Главе Новосибирского района за подписью председателя Комиссии по персональным данным.   </w:t>
      </w:r>
      <w:bookmarkStart w:id="16" w:name="sub_2304"/>
    </w:p>
    <w:p>
      <w:pPr>
        <w:pStyle w:val="Normal"/>
        <w:tabs>
          <w:tab w:val="clear" w:pos="708"/>
          <w:tab w:val="left" w:pos="60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Устранение выявленных нарушений проводится не позднее 30 дней с момента  завершения  проверки.</w:t>
      </w:r>
    </w:p>
    <w:p>
      <w:pPr>
        <w:pStyle w:val="Normal"/>
        <w:tabs>
          <w:tab w:val="clear" w:pos="708"/>
          <w:tab w:val="left" w:pos="600" w:leader="none"/>
        </w:tabs>
        <w:ind w:firstLine="3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 В отношении персональных данных, ставших известными Комиссии по персональным данным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5:00Z</dcterms:created>
  <dc:creator>ОК</dc:creator>
  <dc:description/>
  <cp:keywords/>
  <dc:language>en-US</dc:language>
  <cp:lastModifiedBy>Виктор П. Зырянов</cp:lastModifiedBy>
  <cp:lastPrinted>2012-09-06T12:15:00Z</cp:lastPrinted>
  <dcterms:modified xsi:type="dcterms:W3CDTF">2013-01-14T05:21:00Z</dcterms:modified>
  <cp:revision>3</cp:revision>
  <dc:subject/>
  <dc:title>Приложение № 3 к постановлению № 3178-па от 24.09.2012 г.</dc:title>
</cp:coreProperties>
</file>